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mţământ prelucr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rhiepiscopia Iașilor, cu sediul în Iaşi, jud. Iaşi, Bd. Ştefan cel Mare şi Sfânt, nr. 16, telefon 0232.215.454, fax 0232.215.300, e-mail </w:t>
      </w:r>
      <w:hyperlink r:id="rId2">
        <w:r>
          <w:rPr>
            <w:rStyle w:val="InternetLink"/>
            <w:rFonts w:cs="Times New Roman" w:ascii="Times New Roman" w:hAnsi="Times New Roman"/>
          </w:rPr>
          <w:t>secretariat@mmb.ro</w:t>
        </w:r>
      </w:hyperlink>
      <w:r>
        <w:rPr>
          <w:rFonts w:cs="Times New Roman" w:ascii="Times New Roman" w:hAnsi="Times New Roman"/>
        </w:rPr>
        <w:t xml:space="preserve">, site </w:t>
      </w:r>
      <w:hyperlink r:id="rId3">
        <w:r>
          <w:rPr>
            <w:rStyle w:val="InternetLink"/>
            <w:rFonts w:cs="Times New Roman" w:ascii="Times New Roman" w:hAnsi="Times New Roman"/>
          </w:rPr>
          <w:t>http://mmb.ro</w:t>
        </w:r>
      </w:hyperlink>
      <w:r>
        <w:rPr>
          <w:rFonts w:cs="Times New Roman" w:ascii="Times New Roman" w:hAnsi="Times New Roman"/>
        </w:rPr>
        <w:t>,   este operator de date cu caracter personal, calitate în care colectează şi prelucrează inclusiv date cu caracter special şi categorii de date reglementate special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vând în vedere aplicarea directă, începând cu data de 25 mai 2018</w:t>
      </w:r>
      <w:r>
        <w:rPr>
          <w:rFonts w:cs="Times New Roman" w:ascii="Times New Roman" w:hAnsi="Times New Roman"/>
          <w:b/>
        </w:rPr>
        <w:t>, a Regulamentului U.E. nr. 679/2016 privind protecţia datelor cu caracter personal şi libera circulaţie a acestor date</w:t>
      </w:r>
      <w:r>
        <w:rPr>
          <w:rFonts w:cs="Times New Roman" w:ascii="Times New Roman" w:hAnsi="Times New Roman"/>
        </w:rPr>
        <w:t>, dorim să vă informăm cu privire la următoarele aspecte privind modul în care Arhiepiscopia Iașilor aplică şi respectă prevederile Regulamentului european invoc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atele vor fi păstrate atât timp cât va fi necesar pentru îndeplinirea scopurilor pentru care au fost colectate, cu respectarea procedurilor interne privind reţinerea şi securitatea datelor inclusiv a regulilor de arhivare aplicabile la nivelul instituţiei, cu excepţia cazurilor în care avem obligaţia de a le stoca în continuare în scopul prezentării autorităţilor pub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untem preocupaţi, pentru a proteja şi pentru a asigura confidenţialitatea, integritatea şi accesibilitatea datelor dvs. cu caracter personal prelucrate; vom preveni utilizarea sau accesul neautorizat şi vom preveni încălcarea securităţii datelor cu caracter personal, în conformitate cu legislaţia în vigo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În situaţia în care apreciaţi că prelucrările de date realizate de Arhiepiscopia Iașilor încalcă drepturile prevăzute de Regulamentul U.E, vă puteţi adresa operatorului (cu o cerere scrisă, datată şi semnată) precum şi Responsabilului cu protecţia datelor cu caracter personal, pe adresa </w:t>
      </w:r>
      <w:hyperlink r:id="rId4">
        <w:r>
          <w:rPr>
            <w:rStyle w:val="InternetLink"/>
            <w:rFonts w:cs="Times New Roman" w:ascii="Times New Roman" w:hAnsi="Times New Roman"/>
          </w:rPr>
          <w:t>protectiadatelor@mmb.r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m luat la cunoştiinţă de drepturile persoanei vizate şi obligaţiile operatorului prin citirea acestora la afişierul instituţiei şi îmi exprim acordul pentru prelucrarea datelor personale furniz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Semnătu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mb.ro" TargetMode="External"/><Relationship Id="rId3" Type="http://schemas.openxmlformats.org/officeDocument/2006/relationships/hyperlink" Target="http://mmb.ro/" TargetMode="External"/><Relationship Id="rId4" Type="http://schemas.openxmlformats.org/officeDocument/2006/relationships/hyperlink" Target="mailto:protectiadatelor@mmb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1:00Z</dcterms:created>
  <dc:creator>Andreea Zamfirache</dc:creator>
  <dc:description/>
  <cp:keywords/>
  <dc:language>en-US</dc:language>
  <cp:lastModifiedBy>andreeazamfirache.az@gmail.com</cp:lastModifiedBy>
  <dcterms:modified xsi:type="dcterms:W3CDTF">2023-08-31T08:14:00Z</dcterms:modified>
  <cp:revision>5</cp:revision>
  <dc:subject/>
  <dc:title/>
</cp:coreProperties>
</file>